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İLGİ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unun Dile Getirilmesini Talep Eden Firmanın Ünvan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nunun Dile Getirilmesini Talep Eden Firmanın İletişim Bilgileri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s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nunun Dile Getirilmesini Talep Eden Firmanın İlgili Elemanının İletişim Bilgiler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oplantılarda Dile Getirilmesi Talep Edilen Hususa İlişkin Ayrıntılı Bilgi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32:00Z</dcterms:created>
  <dc:creator>gumuss</dc:creator>
  <dc:description/>
  <cp:keywords/>
  <dc:language>en-US</dc:language>
  <cp:lastModifiedBy>yildirimc</cp:lastModifiedBy>
  <dcterms:modified xsi:type="dcterms:W3CDTF">2014-01-29T15:32:00Z</dcterms:modified>
  <cp:revision>2</cp:revision>
  <dc:subject/>
  <dc:title>BİLGİ FORMU</dc:title>
</cp:coreProperties>
</file>